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70AD47"/>
          <w:sz w:val="28"/>
          <w:szCs w:val="28"/>
        </w:rPr>
        <w:t xml:space="preserve">Выставка-продажа «ГРАНД ТЕКСТИЛЬ» весна 2015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17 мая 2015г.</w:t>
      </w:r>
    </w:p>
    <w:p>
      <w:pPr>
        <w:pStyle w:val="Normal"/>
        <w:tabs>
          <w:tab w:val="clear" w:pos="708"/>
          <w:tab w:val="left" w:pos="1843" w:leader="none"/>
          <w:tab w:val="center" w:pos="5031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: г. Москва, Тишинская площадь, д.1, Выставочный зал «Т-Модуль»</w:t>
        <w:br/>
        <w:t>http://grandtextil.com/</w:t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На выставке «ГРАНД ТЕКСТИЛЬ - весна 2015» будет представлено все самое интересное из мира текстиля: батик, ткачество, войлок, лоскутное шитье и вышивка.</w:t>
      </w:r>
      <w:bookmarkStart w:id="0" w:name="_Hlk418074384"/>
    </w:p>
    <w:p>
      <w:pPr>
        <w:pStyle w:val="Normal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72669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       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832100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8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bookmarkEnd w:id="0"/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Милых дам порадует большой выбор дизайнерской одежды и аксессуаров, наряды от «кутюр» в стиле ретро и винтаж в разделе «Модный Сад». Гостей ждут работы народных мастеров, ручное кружево, этнические костюмы, лоскутные одеяла, текстильные куклы, игрушки и подарки от лучших мастеров и художников по текстилю.</w:t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65239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05168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1801495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Традиционно выставка подготовит настоящий рай для рукодельниц: швейное оборудование, фурнитура, нити, ткани, тесьма, ленты, пряжа, лоскут, фетр, краски для тканей, инструменты для вязания и кружевоплетения, наборы для вышивания, пуговицы, специализированные книги и журналы. Также посетителей ждут интересные мастер-классы и дефиле.</w:t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1753870" cy="201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1349375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3061335" cy="204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 xml:space="preserve">История текстиля пишется тысячелетиями и кроме достоверных исторических фактов она полна легенд и вымыслов. Известно, что самая древняя ткань – льняная, а самая дорогая - с алмазным напылением на поверхности создана в 21 веке, самая легкая ткань – газ, ее вес – 15 г/кв.м. А какая ткань самая красивая? </w:t>
      </w:r>
    </w:p>
    <w:p>
      <w:pPr>
        <w:pStyle w:val="Normal"/>
        <w:spacing w:lineRule="atLeast" w:line="338" w:before="0" w:after="0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251075" cy="150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 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210435" cy="148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1524000" cy="156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8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Каждый зритель на выставке выберет свою ткань - под настроение и характер, под любимую музыку и день недели, для декора в уютный дом или в шкатулку для рукоделия. Одна другой краше, но у каждой есть своя текстильная история и тайна, главным хранителем которой является художник по текстилю.</w:t>
      </w:r>
    </w:p>
    <w:p>
      <w:pPr>
        <w:pStyle w:val="Normal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4004945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228215" cy="2210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 xml:space="preserve">Если прийти к художнику в гости на выставку, можно узнать, что и как происходит в момент, когда сочиняется рисунок и сюжет, орнамент и колорит. Вы сможете также стать свидетелями того, как используя различные качества тканей, сочетая диковинные техники и свойства современных материалов, в руках художника рождается батик и гобелен, ковер и театральный занавес, дизайнерские одежды и текстильная кукл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2058670" cy="274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91817"/>
          <w:sz w:val="23"/>
          <w:szCs w:val="23"/>
          <w:lang w:eastAsia="ru-RU"/>
        </w:rPr>
        <w:t xml:space="preserve">  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drawing>
          <wp:inline distT="0" distB="0" distL="0" distR="0">
            <wp:extent cx="3779520" cy="273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Ждем Вас на выставке «ГРАНД ТЕКСТИЛЬ»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Время работы выставки: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191817"/>
          <w:sz w:val="23"/>
          <w:szCs w:val="23"/>
        </w:rPr>
      </w:pPr>
      <w:r>
        <w:rPr>
          <w:rFonts w:cs="Verdana" w:ascii="Verdana" w:hAnsi="Verdana"/>
          <w:color w:val="191817"/>
          <w:sz w:val="23"/>
          <w:szCs w:val="23"/>
        </w:rPr>
        <w:t>14 - 16 мая с 11-00 до 19-00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191817"/>
          <w:sz w:val="23"/>
          <w:szCs w:val="23"/>
        </w:rPr>
      </w:pPr>
      <w:r>
        <w:rPr>
          <w:rFonts w:cs="Verdana" w:ascii="Verdana" w:hAnsi="Verdana"/>
          <w:color w:val="191817"/>
          <w:sz w:val="23"/>
          <w:szCs w:val="23"/>
        </w:rPr>
        <w:t>17 мая с 11-00 до 18-00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191817"/>
          <w:sz w:val="23"/>
          <w:szCs w:val="23"/>
        </w:rPr>
      </w:pPr>
      <w:r>
        <w:rPr>
          <w:rFonts w:cs="Verdana" w:ascii="Verdana" w:hAnsi="Verdana"/>
          <w:color w:val="191817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191817"/>
          <w:sz w:val="23"/>
          <w:szCs w:val="23"/>
        </w:rPr>
      </w:pPr>
      <w:r>
        <w:rPr>
          <w:rFonts w:cs="Verdana" w:ascii="Verdana" w:hAnsi="Verdana"/>
          <w:color w:val="191817"/>
          <w:sz w:val="23"/>
          <w:szCs w:val="23"/>
        </w:rPr>
        <w:t>Пенсионерам вход на выставку БЕСПЛАТНЫЙ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8640" w:leader="none"/>
        </w:tabs>
        <w:rPr>
          <w:rFonts w:ascii="Verdana" w:hAnsi="Verdana" w:eastAsia="Times New Roman" w:cs="Verdana"/>
          <w:color w:val="191817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Подробнее о выставке «ГРАНД ТЕКСТИЛЬ» вы можете узнать на сайте: http://grandtextil.com/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Организатор: Выставочная компания ООО «Антарес Экспо»</w:t>
        <w:br/>
        <w:t>Контакты:</w:t>
        <w:br/>
      </w:r>
      <w:r>
        <w:rPr>
          <w:rFonts w:eastAsia="Times New Roman" w:cs="Verdana" w:ascii="Verdana" w:hAnsi="Verdana"/>
          <w:i/>
          <w:color w:val="191817"/>
          <w:sz w:val="23"/>
          <w:szCs w:val="23"/>
          <w:lang w:eastAsia="ru-RU"/>
        </w:rPr>
        <w:t>Руководитель проекта: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 xml:space="preserve"> Наталья Зазулина. Тел.:  +7 (926) 234-08-51,</w:t>
        <w:br/>
        <w:t xml:space="preserve">e-mail: </w:t>
      </w:r>
      <w:hyperlink r:id="rId17">
        <w:r>
          <w:rPr>
            <w:rStyle w:val="InternetLink"/>
            <w:rFonts w:eastAsia="Times New Roman" w:cs="Verdana" w:ascii="Verdana" w:hAnsi="Verdana"/>
            <w:color w:val="191817"/>
            <w:sz w:val="23"/>
            <w:szCs w:val="23"/>
            <w:lang w:eastAsia="ru-RU"/>
          </w:rPr>
          <w:t>zaznatalia@rambler.ru</w:t>
        </w:r>
      </w:hyperlink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Verdana" w:ascii="Verdana" w:hAnsi="Verdana"/>
            <w:color w:val="191817"/>
            <w:sz w:val="23"/>
            <w:szCs w:val="23"/>
            <w:lang w:eastAsia="ru-RU"/>
          </w:rPr>
          <w:t>gt@anexpo.ru</w:t>
        </w:r>
      </w:hyperlink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i/>
          <w:color w:val="191817"/>
          <w:sz w:val="23"/>
          <w:szCs w:val="23"/>
          <w:lang w:eastAsia="ru-RU"/>
        </w:rPr>
        <w:t>PR и реклама: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 xml:space="preserve"> Марина Момот. </w:t>
      </w:r>
      <w:r>
        <w:rPr>
          <w:rFonts w:eastAsia="Times New Roman" w:cs="Verdana" w:ascii="Verdana" w:hAnsi="Verdana"/>
          <w:color w:val="191817"/>
          <w:sz w:val="23"/>
          <w:szCs w:val="23"/>
          <w:lang w:val="en-US" w:eastAsia="ru-RU"/>
        </w:rPr>
        <w:t>E</w:t>
      </w:r>
      <w:r>
        <w:rPr>
          <w:rFonts w:eastAsia="Times New Roman" w:cs="Verdana" w:ascii="Verdana" w:hAnsi="Verdana"/>
          <w:color w:val="191817"/>
          <w:sz w:val="23"/>
          <w:szCs w:val="23"/>
          <w:lang w:eastAsia="ru-RU"/>
        </w:rPr>
        <w:t>-mail</w:t>
      </w:r>
      <w:hyperlink r:id="rId19">
        <w:r>
          <w:rPr>
            <w:rStyle w:val="InternetLink"/>
            <w:rFonts w:eastAsia="Times New Roman" w:cs="Verdana" w:ascii="Verdana" w:hAnsi="Verdana"/>
            <w:color w:val="191817"/>
            <w:sz w:val="23"/>
            <w:szCs w:val="23"/>
            <w:lang w:eastAsia="ru-RU"/>
          </w:rPr>
          <w:t>: momot@anexpo.ru</w:t>
        </w:r>
      </w:hyperlink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zaznatalia@rambler.ru" TargetMode="External"/><Relationship Id="rId18" Type="http://schemas.openxmlformats.org/officeDocument/2006/relationships/hyperlink" Target="mailto:gt@anexpo.ru" TargetMode="External"/><Relationship Id="rId19" Type="http://schemas.openxmlformats.org/officeDocument/2006/relationships/hyperlink" Target="mailto:: momot@anexpo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2:00Z</dcterms:created>
  <dc:creator>Irina</dc:creator>
  <dc:description/>
  <cp:keywords/>
  <dc:language>en-US</dc:language>
  <cp:lastModifiedBy>mm</cp:lastModifiedBy>
  <dcterms:modified xsi:type="dcterms:W3CDTF">2015-04-29T12:53:00Z</dcterms:modified>
  <cp:revision>4</cp:revision>
  <dc:subject/>
  <dc:title/>
</cp:coreProperties>
</file>